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izałki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  <w:t>………………………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  <w:t>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  <w:t>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r telefon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i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kład Komunalny Sp. z o.o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l. Wrzesińska 17</w:t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 xml:space="preserve">      </w:t>
        <w:tab/>
        <w:t xml:space="preserve">    63-308 Gizałki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wracam się z prośbą o wyrażenie zgody na zamontowanie podlicznika do opomiarowania wody do podlewania zieleni na działce nr ................. położonej w miejscowości 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świadczam, że zużyta woda będzie wykorzystywana wyłącznie do wyżej opisanego celu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jmuję do wiadomości, iż stwierdzenie odprowadzania wody do kanalizacji sanitarnej będzie skutkowało cofnięciem zgody na podlicznik oraz obciążenie mnie za ścieki na podstawie wodomierza główneg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 o przetwarzaniu danych osobow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 ogólnego rozporządzenia o ochronie danych osobowych z dnia 27 kwietnia 2016 r. (Dz. Urz. UE L 119 z 04.05.2016) informujemy, iż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Zakład Komunalny Spółka z o.o. z siedzibą: ul. Wrzesińska 17, 63-308 Gizałki, reprezentowany przez Prezesa Zarząd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wyznaczyła Inspektora Ochrony Danych, z którym można się skontaktować za pośrednictwem</w:t>
        <w:br/>
        <w:t>adresu: zk-gizalki@data.pl lub telefonicznie pod numerem tel. 62 741-15-30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będą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elu realizacji umowy o dostawę wody zawartej pomiędzy Administratorem a Panią/Panem i realizacji postanowień tej umowy (na podstawie art. 6 ust. 1 lit. b RODO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elu realizacji obowiązku prawnego ciążącego na Administratorze – należytego wypełnienia zadań wynikających</w:t>
        <w:br/>
        <w:t>z Ustawy z dnia 7 czerwca 2001 r. o zbiorowym zaopatrzeniu w wodę i zbiorowym odprowadzaniu ścieków (Dz. U. 2020 poz. 2028) w związku z zawarciem umowy o dostawę wody i/lub odprowadzanie ścieków (na podstawie art. 6 ust. 1 lit. c RODO), w tym d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wiadczenia usług nie objętych umową na udostępnienie poboru wody z hydrant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jmowania urządzeń wodociągowych lub kanalizacyjnych, zawierania umów na przebudowę urządzeń wodociągowych lub kanalizacyjnych, wybudowanych zgodnie z przepisami prawa</w:t>
        <w:br/>
        <w:t>i na podstawie warunków technicznych wydanych przez Administrator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elu realizacji obowiązku prawnego ciążącego na Administratorze tj. archiwizacji dokumentacji wytworzonej w Spółce – do momentu wygaśnięcia obowiązku przechowywania wynikającego</w:t>
        <w:br/>
        <w:t>z przepisów prawa (na podstawie art. 6 ust. 1 lit. c RODO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elach ewentualnego ustalenia, dochodzenia roszczeń lub obrony przed roszczeniami, a także w celach dowodowych,</w:t>
        <w:br/>
        <w:t>w ramach sprawowania wymiaru sprawiedliwości przez sądy, będących realizacją prawnie uzasadnionego interesu Administratora (art. 6 ust. 1 lit. f RODO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biorcami Pani/Pana danych osobowych będą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łącznie podmioty uprawnione do uzyskania danych osobowych na podstawie przepisów praw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 podmioty, które na podstawie stosownych umów podpisanych z Administratorem przetwarzają dane osobowe np. świadczące usługi informatyczne, prawne, podatkowe, rachunkowe, audytorzy, wykonawcy, projektan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nki – w zakresie obsługi płatności,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eratorzy pocztowi oraz firmy świadczące usługi kuriersk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pozyskane w celu zawarcia umowy przechowywane będą przez okres przygotowania   i realizacji umowy oraz do zakończenia świadczenia usługi, w tym także przez czas, niezbędny do dochodzenia roszczeń z tytułu niewykonania bądź nienależytego wykonania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RODO ma Pani/Pan prawo do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stępu do swoich danych oraz otrzymania ich kopi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sprostowania (poprawiania) danych osobow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unięcia danych, jeżeli nie ma podstaw do ich dalszego przetwarza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ograniczenia przetwarzania danych osobow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noszenia dan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zeciwu w przypadku przetwarzania danych osobowych w celach marketingowych lub ze względu na szczególną sytuację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śli uważają Państwo, że przetwarzanie Państwa danych osobowych narusza przepisy prawa, przysługuje Państwu prawo do wniesienia skargi do organu nadzorczego - Prezesa Urzędu Ochrony Danych Osobowych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nie będą objęte procesem zautomatyzowanego podejmowania decyzji, w tym profilowania, stosownie do art. 22 ROD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ko Administrator danych osobowych nie zamierzamy przekazywać Pani/Pana danych osobowych do państwa trzeciego (z poza obszaru UE) ani do organizacji międzynarodow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osobowych w zakresie niezbędnym do zawarcia umowy jest obligatoryjne. </w:t>
        <w:br/>
        <w:t>W pozostałych przypadkach – dobrowol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  <w:sz w:val="18"/>
          <w:szCs w:val="18"/>
        </w:rPr>
        <w:t>Data, podpis Wnioskod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1:00Z</dcterms:created>
  <dc:creator>Martina</dc:creator>
  <dc:description/>
  <cp:keywords/>
  <dc:language>en-US</dc:language>
  <cp:lastModifiedBy>Zakład Komunalny</cp:lastModifiedBy>
  <dcterms:modified xsi:type="dcterms:W3CDTF">2022-09-26T12:35:00Z</dcterms:modified>
  <cp:revision>3</cp:revision>
  <dc:subject/>
  <dc:title/>
</cp:coreProperties>
</file>