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załki dn. 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 Nazwisko i Imię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 ulica 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 miejscowość 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z w:val="26"/>
          <w:szCs w:val="26"/>
        </w:rPr>
        <w:t xml:space="preserve">. ………………………..………….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Zakład Komunalny Spółka z o.o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Wrzesińska 17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3-308 Gizał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WIADOMIENIE O ZAMIARZE WYKONANIA PRZYŁĄCZA WODOCIAG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ym zawiadamiam że zamierzam w dniu ……………….…… przystąpić do wykonania podłączenia nieruchomości zlokalizowanej w ……………………………... przy ulicy ………………………………Nr………dz. nr ……………... do sieci wodociągowej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łączenie wodociągowe zostanie wykonane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systemem gospodarczy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przez firmę ……………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 że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trzymałem i zapoznałem się z warunkami technicznymi podłączenia nieruchomości do sieci wodociąg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 prawo dysponowania terenem na cele budowl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lan sytuacyjny został wykonany na mapie zasadniczej i wkreślono na nim pełne uzbrojenie podziemne występujące na terenie mojej działk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konałem wszystkich wymaganych uzgodnień lokalizacji projektowanego podłączenia wodociągowego oraz uzgodniłem sposób wykonania ewentualnych zabezpieczeń                          z wszystkimi użytkownikami uzbrojenia podziemnego, z którym podłączenie wodociągowe posiada nie normatywne zbliżenia i skrzyżow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obowiązuję się wykonać podłączenie wodociągowe zgodnie z obowiązującymi przepisami prawa budowlanego, sztuką budowlaną i wydanymi warunkami technicznymi podłącz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 wykonaniu podłączenia wodociągowego zgłoszę wykonanie robót do wglądu                w otwartym wykop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..…………………………………………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 podpis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ogólnego rozporządzenia o ochronie danych osobowych z dnia 27 kwietnia 2016 r. (Dz. Urz. UE L 119 z 04.05.2016) informujemy, i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Zakład Komunalny Spółka z o.o. z siedzibą: ul. Wrzesińska 17, 63-308 Gizałki, reprezentowany przez Prezesa Zarząd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a Inspektora Ochrony Danych, z którym można się skontaktować za pośrednictwem</w:t>
        <w:br/>
        <w:t>adresu: zk-gizalki@data.pl lub telefonicznie pod numerem tel. 62 741-15-3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realizacji umowy o dostawę wody zawartej pomiędzy Administratorem a Panią/Panem i realizacji postanowień tej umowy (na podstawie art. 6 ust. 1 lit. b RODO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realizacji obowiązku prawnego ciążącego na Administratorze – należytego wypełnienia zadań wynikających</w:t>
        <w:br/>
        <w:t>z Ustawy z dnia 7 czerwca 2001 r. o zbiorowym zaopatrzeniu w wodę i zbiorowym odprowadzaniu ścieków (Dz. U. 2020 poz. 2028) w związku z zawarciem umowy o dostawę wody i/lub odprowadzanie ścieków (na podstawie art. 6 ust. 1 lit. c RODO), w tym 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czenia usług nie objętych umową na udostępnienie poboru wody z hydrant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jmowania urządzeń wodociągowych lub kanalizacyjnych, zawierania umów na przebudowę urządzeń wodociągowych lub kanalizacyjnych, wybudowanych zgodnie z przepisami prawa i na podstawie warunków technicznych wydanych przez Administrator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realizacji obowiązku prawnego ciążącego na Administratorze tj. archiwizacji dokumentacji wytworzonej w Spółce – do momentu wygaśnięcia obowiązku przechowywania wynikającego z przepisów prawa (na podstawie art. 6 ust. 1 lit. c RODO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ach ewentualnego ustalenia, dochodzenia roszczeń lub obrony przed roszczeniami, a także w celach dowodowych,</w:t>
        <w:br/>
        <w:t>w ramach sprawowania wymiaru sprawiedliwości przez sądy, będących realizacją prawnie uzasadnionego interesu Administratora (art. 6 ust. 1 lit. f ROD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ami Pani/Pana danych osobowych będą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podmioty, które na podstawie stosownych umów podpisanych z Administratorem przetwarzają dane osobowe np. świadczące usługi informatyczne, prawne, podatkowe, rachunkowe, audytorzy, wykonawcy, projektan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nki – w zakresie obsługi płatności,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ratorzy pocztowi oraz firmy świadczące usługi kuriersk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pozyskane w celu zawarcia umowy przechowywane będą przez okres przygotowania   i realizacji umowy oraz do zakończenia świadczenia usługi, w tym także przez czas, niezbędny do dochodzenia roszczeń z tytułu niewykonania bądź nienależytego wykonania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RODO ma Pani/Pan prawo do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ępu do swoich danych oraz otrzymania ich kopi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sprostowania (poprawiania)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unięcia danych, jeżeli nie ma podstaw do ich dalszego przetwarz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graniczenia przetwarzania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oszenia dan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zeciwu w przypadku przetwarzania danych osobowych w celach marketingowych lub ze względu na szczególną sytuacj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śli uważają Państwo, że przetwarzanie Państwa danych osobowych narusza przepisy prawa, przysługuje Państwu prawo do wniesienia skargi do organu nadzorczego - Prezesa Urzędu Ochrony Danych Osobow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objęte procesem zautomatyzowanego podejmowania decyzji, w tym profilowania, stosownie do art. 22 ROD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Administrator danych osobowych nie zamierzamy przekazywać Pani/Pana danych osobowych do państwa trzeciego (z poza obszaru UE) ani do organizacji międzynarod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w zakresie niezbędnym do zawarcia umowy jest obligatoryjne. </w:t>
        <w:br/>
        <w:t>W pozostałych przypadkach – dobrowol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Data, podpis Wnioskodawcy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8:00Z</dcterms:created>
  <dc:creator>x</dc:creator>
  <dc:description/>
  <cp:keywords/>
  <dc:language>en-US</dc:language>
  <cp:lastModifiedBy>Zakład Komunalny</cp:lastModifiedBy>
  <dcterms:modified xsi:type="dcterms:W3CDTF">2022-09-26T12:21:00Z</dcterms:modified>
  <cp:revision>3</cp:revision>
  <dc:subject/>
  <dc:title/>
</cp:coreProperties>
</file>