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WNIOSKUJĄCEGO </w:t>
        <w:tab/>
      </w:r>
      <w:r>
        <w:rPr>
          <w:rFonts w:cs="Times New Roman" w:ascii="Times New Roman" w:hAnsi="Times New Roman"/>
        </w:rPr>
        <w:tab/>
        <w:tab/>
        <w:tab/>
        <w:tab/>
        <w:t>Gizałki, dnia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/ nazwa fir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r telefonu/adres e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Komunalny Sp. z o.o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rzesińska 17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308 Gizał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konanie wyceny budowy przyłącza wodociągowego / i lub kanalizacyj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dokonanie wyceny budowy przyłącza wodociągowego / lub i kanalizacyj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ulica, numer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działki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Zakład Komunalny Spółka z o.o. z siedzibą: ul. Wrzesińska 17, 63-308 Gizałki, reprezentowany przez Prezesa Zarząd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a Inspektora Ochrony Danych, z którym można się skontaktować za pośrednictwem adresu: zk-gizalki@data.pl lub telefonicznie pod numerem tel. 62 741-15-3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celu realizacji umowy o dostawę wody zawartej pomiędzy Administratorem a Panią/Panem i realizacji postanowień tej umowy (na podstawie art. 6 ust. 1 lit. b ROD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– należytego wypełnienia zadań wynikających z Ustawy z dnia 7 czerwca 2001 r. o zbiorowym zaopatrzeniu w wodę i zbiorowym odprowadzaniu ścieków (Dz. U. 2020 poz. 2028) w związku z zawarciem umowy o dostawę wody i/lub odprowadzanie ścieków (na podstawie art. 6 ust. 1 lit. c RODO), w tym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a usług nie objętych umową na udostępnienie poboru wody z hydran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jmowania urządzeń wodociągowych lub kanalizacyjnych, zawierania umów na przebudowę urządzeń wodociągowych lub kanalizacyjnych, wybudowanych zgodnie z przepisami prawa</w:t>
        <w:br/>
        <w:t xml:space="preserve"> i na podstawie warunków technicznych wydanych przez Administrator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celu realizacji obowiązku prawnego ciążącego na Administratorze tj. archiwizacji dokumentacji wytworzonej w Spółce – do momentu wygaśnięcia obowiązku przechowywania wynikającego</w:t>
        <w:br/>
        <w:t xml:space="preserve"> z przepisów prawa (na podstawie art. 6 ust. 1 lit. c RODO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celach ewentualnego ustalenia, dochodzenia roszczeń lub obrony przed roszczeniami, a także w celach dowodowych, w ramach sprawowania wymiaru sprawiedliwości przez sądy, będących realizacją prawnie uzasadnionego interesu Administratora (art. 6 ust. 1 lit. f ROD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Administratorem przetwarzają dane osobowe np. świadczące usługi informatyczne, prawne, podatkowe, rachunkowe, audytorzy, wykonawcy, projektan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anki – w zakresie obsługi płatności,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orzy pocztowi oraz firmy świadczące usługi kuriersk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pozyskane w celu zawarcia umowy przechowywane będą przez okres przygotowania   i realizacji umowy oraz do zakończenia świadczenia usługi, w tym także przez czas, niezbędny do dochodzenia roszczeń z tytułu niewykonania bądź nienależytego wykonan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DO ma Pani/Pan prawo d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żądania sprostowania (poprawiania)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unięcia danych, jeżeli nie ma podstaw do ich dalszego przetwarz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rzeciwu w przypadku przetwarzania danych osobowych w celach marketingowych lub ze względu na szczególną sytuacj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śli uważają Państwo, że przetwarzanie Państwa danych osobowych narusza przepisy prawa, przysługuje Państwu prawo do wniesienia skargi do organu nadzorczego - Prezesa Urzędu Ochrony Danych Osob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nie będą objęte procesem zautomatyzowanego podejmowania decyzji, w tym profilowania, stosownie do art. 22 ROD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Administrator danych osobowych nie zamierzamy przekazywać Pani/Pana danych osobowych do państwa trzeciego (z poza obszaru UE) ani do organizacji międzynarod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niezbędnym do zawarcia umowy jest obligatoryjne. </w:t>
        <w:br/>
        <w:t>W pozostałych przypadkach – dobrowol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Data, podpis Wnioskod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3:00Z</dcterms:created>
  <dc:creator>Dell</dc:creator>
  <dc:description/>
  <cp:keywords/>
  <dc:language>en-US</dc:language>
  <cp:lastModifiedBy>Zakład Komunalny</cp:lastModifiedBy>
  <cp:lastPrinted>2022-09-26T13:08:00Z</cp:lastPrinted>
  <dcterms:modified xsi:type="dcterms:W3CDTF">2022-09-26T11:09:00Z</dcterms:modified>
  <cp:revision>8</cp:revision>
  <dc:subject/>
  <dc:title/>
</cp:coreProperties>
</file>